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408940</wp:posOffset>
            </wp:positionV>
            <wp:extent cx="5486400" cy="2706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dmd">
    <w:name w:val="addmd"/>
    <w:basedOn w:val="DefaultParagraphFont"/>
    <w:qFormat/>
    <w:rPr/>
  </w:style>
  <w:style w:type="character" w:styleId="Secondarysbslinkgooginlineblock">
    <w:name w:val="secondary sbs-link goog-inline-block"/>
    <w:basedOn w:val="DefaultParagraphFont"/>
    <w:qFormat/>
    <w:rPr/>
  </w:style>
  <w:style w:type="character" w:styleId="Secondary">
    <w:name w:val="secondary"/>
    <w:basedOn w:val="DefaultParagraphFont"/>
    <w:qFormat/>
    <w:rPr/>
  </w:style>
  <w:style w:type="character" w:styleId="Linkbarbuttontext">
    <w:name w:val="linkbar-button-text"/>
    <w:basedOn w:val="DefaultParagraphFont"/>
    <w:qFormat/>
    <w:rPr/>
  </w:style>
  <w:style w:type="character" w:styleId="Gbhovercardauthor">
    <w:name w:val="gb-hovercard-author"/>
    <w:basedOn w:val="DefaultParagraphFont"/>
    <w:qFormat/>
    <w:rPr/>
  </w:style>
  <w:style w:type="character" w:styleId="Gbhovercardpagesnum">
    <w:name w:val="gb-hovercard-pagesnu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w">
    <w:name w:val="hw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Illustration">
    <w:name w:val="illustra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line">
    <w:name w:val="ad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57:00Z</dcterms:created>
  <dc:creator>Cathy</dc:creator>
  <dc:description/>
  <cp:keywords/>
  <dc:language>en-US</dc:language>
  <cp:lastModifiedBy>Lisa Ruby</cp:lastModifiedBy>
  <cp:lastPrinted>2011-03-11T20:13:00Z</cp:lastPrinted>
  <dcterms:modified xsi:type="dcterms:W3CDTF">2011-09-27T16:57:00Z</dcterms:modified>
  <cp:revision>2</cp:revision>
  <dc:subject/>
  <dc:title>Here are just SOME of the problems I found with Tom Horn’s Apollyon Rising: 2012</dc:title>
</cp:coreProperties>
</file>